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  <w:t>Прогноз минимальных уровней воды на основных судоходных реках в августе 2011 г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(в см над нулем графика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"/>
        <w:gridCol w:w="2131"/>
        <w:gridCol w:w="1516"/>
        <w:gridCol w:w="1048"/>
        <w:gridCol w:w="1028"/>
        <w:gridCol w:w="1032"/>
        <w:gridCol w:w="1143"/>
        <w:gridCol w:w="132"/>
      </w:tblGrid>
      <w:tr>
        <w:trPr>
          <w:tblHeader w:val="true"/>
        </w:trPr>
        <w:tc>
          <w:tcPr>
            <w:tcW w:w="131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ека</w:t>
            </w:r>
          </w:p>
        </w:tc>
        <w:tc>
          <w:tcPr>
            <w:tcW w:w="2145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ункт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рогноз минимального уровня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ноголетние характеристики уровня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ровень воды в августе 2010г.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21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ысши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ред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изший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нж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антуров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-1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к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Горбат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50)-(9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9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етлуг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етлуг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40)-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етлуг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оскресенское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50)-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4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ам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ондю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20)-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елая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терлитама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-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елая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хлебинин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8-14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4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елая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ф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25)4-10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4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4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елая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ир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5)-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ятк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лободско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30)-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ятк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ир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90)-(-15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9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9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ятк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отельнич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50)-(-1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ятк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ркуль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0)-5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ятк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ятские Полян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30)-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рал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раль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-6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он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адон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-5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он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иск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70)-(-15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он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авлов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205)-(-18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9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он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азанска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70)-(-5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7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71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ев.Дви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отлас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25)4-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ев.Дви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брамков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-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ев.Дви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в.Березни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25)-(-9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7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9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ев.Дви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сть-Пинег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60)-(-13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7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19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ухо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тьм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-3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ухо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пок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0)-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ухон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еликий Устю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5)-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ычегд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ыктывкар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40)-(-12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ычегд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ольвычегод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З0)-(-1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4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7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аг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Шенкур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00)-(-8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78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инег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улогор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80)-(-6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6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5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зень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алонисогорска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-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3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ечора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роицко-Печор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50)-(-3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ечор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сть-Щугор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40)-(-2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ечор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сть-Цильм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0-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б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арнаул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0-1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б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олпашев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0-3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7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Чулы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Зырянское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-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4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рты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Черла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0-2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4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рты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м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70)-(-11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9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4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рты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ар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20)-1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3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7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рты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сть-Ишим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30)-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9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8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рты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оболь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50)-8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1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6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ур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урин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80)-(-20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3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7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ур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юмень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20)-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5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7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3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авд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авд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0-25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н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ачу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-5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н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Жигалов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-3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н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Усть-Кут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65)-(-3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н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одымахин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55)-(-2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4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н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ирен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5)-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6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2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му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Екатерино-Никольское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0-15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2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му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Хабаровск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-130)-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9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-14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6:00Z</dcterms:created>
  <dc:creator>morflot.ru</dc:creator>
  <dc:description/>
  <dc:language>en-US</dc:language>
  <cp:lastModifiedBy>PN-9</cp:lastModifiedBy>
  <dcterms:modified xsi:type="dcterms:W3CDTF">2011-08-15T07:56:00Z</dcterms:modified>
  <cp:revision>2</cp:revision>
  <dc:subject/>
  <dc:title>Прогноз минимальных уровней воды на основных судоходных реках в августе 2011 г</dc:title>
</cp:coreProperties>
</file>